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возврат това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иен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и телефо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передает, а Поставщик принимает возврат следующих товар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3402"/>
        <w:gridCol w:w="1701"/>
        <w:gridCol w:w="12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 которому получ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возврата товара (ошибка клиента, ошибка поставщика, некомплект, получено большее кол-во, недопоставка, брак, другая причи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и о качестве и состоянии товара, наличии дефектов, состоянии</w:t>
      </w:r>
      <w:r>
        <w:rPr/>
        <w:t xml:space="preserve"> упаков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ельщик транспортных расходов по возврату/замене това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покупателя в отношении возвращенного товара</w:t>
      </w:r>
      <w:r>
        <w:rPr>
          <w:rFonts w:cs="Times New Roman" w:ascii="Times New Roman" w:hAnsi="Times New Roman"/>
          <w:sz w:val="24"/>
          <w:szCs w:val="24"/>
        </w:rPr>
        <w:t xml:space="preserve"> (вернуть товар, осуществить замену на товар надлежащего качества, вернуть денежные сред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51:00Z</dcterms:created>
  <dc:creator>Assistentus.ru</dc:creator>
  <dc:description/>
  <cp:keywords/>
  <dc:language>en-US</dc:language>
  <cp:lastModifiedBy>siboma</cp:lastModifiedBy>
  <dcterms:modified xsi:type="dcterms:W3CDTF">2025-04-18T10:21:00Z</dcterms:modified>
  <cp:revision>15</cp:revision>
  <dc:subject/>
  <dc:title>Акт о возврате товара поставщику</dc:title>
</cp:coreProperties>
</file>