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ОГОВОР ПОСТАВКИ №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.Гатчина</w:t>
        <w:tab/>
        <w:tab/>
        <w:tab/>
        <w:tab/>
        <w:tab/>
        <w:tab/>
        <w:tab/>
        <w:tab/>
        <w:tab/>
        <w:t>«</w:t>
      </w:r>
      <w:r>
        <w:fldChar w:fldCharType="begin">
          <w:ffData>
            <w:name w:val="ТекстовоеПоле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» </w:t>
      </w:r>
      <w:r>
        <w:fldChar w:fldCharType="begin">
          <w:ffData>
            <w:name w:val="ТекстовоеПоле6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20</w:t>
      </w:r>
      <w:r>
        <w:fldChar w:fldCharType="begin">
          <w:ffData>
            <w:name w:val="ТекстовоеПоле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Общество с ограниченной ответственностью </w:t>
      </w:r>
      <w:r>
        <w:rPr>
          <w:b/>
          <w:sz w:val="20"/>
          <w:szCs w:val="20"/>
        </w:rPr>
        <w:t>"Сибома-Транзит" (ООО «Сибома-Транзит»)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Поставщик»</w:t>
      </w:r>
      <w:r>
        <w:rPr>
          <w:sz w:val="20"/>
          <w:szCs w:val="20"/>
        </w:rPr>
        <w:t>, в лице директора Арумс Станислава Гедиминович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действующего на основании Устава, с одной стороны и </w:t>
      </w:r>
      <w:r>
        <w:fldChar w:fldCharType="begin">
          <w:ffData>
            <w:name w:val="ТекстовоеПоле1"/>
            <w:enabled/>
            <w:calcOnExit w:val="0"/>
            <w:statusText w:type="text" w:val="_________________________________________________________________________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Cs/>
          <w:color w:val="000000"/>
          <w:sz w:val="20"/>
          <w:szCs w:val="20"/>
        </w:rPr>
        <w:t>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в лице</w:t>
      </w:r>
      <w:r>
        <w:rPr>
          <w:b/>
          <w:bCs/>
          <w:color w:val="000000"/>
          <w:sz w:val="20"/>
          <w:szCs w:val="20"/>
        </w:rPr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     </w: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bCs/>
          <w:color w:val="000000"/>
          <w:sz w:val="20"/>
          <w:szCs w:val="20"/>
        </w:rPr>
        <w:t xml:space="preserve">, действующего на основании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0"/>
          <w:szCs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szCs w:val="20"/>
          <w:lang w:val="en-US" w:eastAsia="en-US"/>
        </w:rPr>
        <w:t>     </w:t>
      </w:r>
      <w:r>
        <w:rPr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>«Покупатель»</w:t>
      </w:r>
      <w:r>
        <w:rPr>
          <w:sz w:val="20"/>
          <w:szCs w:val="20"/>
        </w:rPr>
        <w:t>, с другой стороны, в дальнейшем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center"/>
        <w:rPr/>
      </w:pPr>
      <w:r>
        <w:rPr>
          <w:sz w:val="20"/>
          <w:szCs w:val="20"/>
        </w:rPr>
        <w:t>1. ПРЕДМЕТ ДОГОВОРА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ставщик обязуется поставить и передать в собственность Покупателю, а Покупатель принять и оплатить товар (агрегаты и компоненты гидросистем) в ассортименте, количестве и по цене, согласованные Сторонами в Спецификации/Счете. 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  <w:t>2. ЦЕНА И ПОРЯДОК РАСЧЕТОВ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2.1. Цена товара устанавливается по согласованию Сторон применительно к каждой конкретной поставке и фиксируется в Спецификации/Счёте.</w:t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>2.2. Способ доставки товара до места назначения согласуется сторонами, транспортные расходы возмещаются Покупателем.</w:t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>2.3. Обязательства Покупателя по оплате товара считаются выполненными с даты зачисления денежных средств на расчетный счет Поставщика.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  <w:t>3. УСЛОВИЯ ПОСТАВКИ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3.1. Поставка товара осуществляется транспортной компанией ООО «Деловые линии» одной или несколькими партиями. Покупатель вправе вывезти товар со склада Поставщика своими транспортными средствами и за свой счет, при этом Покупатель обязан известить Поставщика о точной дате прибытия транспортного средства, но не менее чем за сутки до предполагаемой даты отгрузки.</w:t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>3.2. Поставщик информирует Покупателя о произведенной отгрузке через транспортную компанию по электронной почте в течение одного дня после отгрузки.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3.3. Отгрузка товара осуществляется после оплаты Покупателем, в количестве, ассортименте и по адресу доставки, указанному в Спецификации/Счёте.</w:t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>3.4. Вместе с товаром Покупателю предоставляются товарная накладная, счет на оплату, счет-фактура или УПД, оформленные в соответствии с требованиями действующего законодательства РФ.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  <w:t>4. КАЧЕСТВО И КОМПЛЕКТНОСТЬ</w:t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 xml:space="preserve">4.1. Качество поставляемого по Договору Товара должно соответствовать техническим регламентам, стандартам, техническим условиям (ГОСТ, ТУ) и иной документации, устанавливающей требования к качеству данного Товара. </w:t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>4.2. Поставщик предоставляет гарантию в течение 1 года с момента передачи товара, поставленного в рамках настоящего Договора, при условии соблюдения правил эксплуатации.</w:t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>Поставщик не несет ответственности за ущерб, причиненный Покупателю, его имуществу, имуществу третьих лиц, вследствие несоблюдения Покупателем и/или иным лицом правил и условий эксплуатации товара.    Гарантии распространяются на изделия, которые эксплуатировались с соблюдением Условий эксплуатации, не содержат следов несанкционированного вскрытия (ремонта) и не имеют механических повреждений, дефектов, возникших в результате ненадлежащих условий эксплуатации гидросистем и их компонентов, транспортировки или хранения.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арантия не распространяется на быстроизнашивающиеся детали, а также на детали, нормативный срок службы, которых меньше, чем установленный гарантийный срок на изделие.       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не несет ответственности за покупные элементы, не приобретенные Покупателем у Изготовителя (поставщика) изделия, но используемые для эксплуатации, модернизации оборуд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>Если изделие становится элементом другой машины или комплекса, то Поставщик дает гарантию только на поставляемое изделие, гарантия качества работы всей конструкции не предоставляется.</w:t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 xml:space="preserve">4.3. В случае выявления несоответствия качества Товара и/или количества товара условиям настоящего Договора при осуществлении приемки товара на складе Покупателя, Покупатель обязан поставить в известность Поставщика и согласует с Поставщиком </w:t>
      </w:r>
      <w:bookmarkStart w:id="0" w:name="_Hlk187385392"/>
      <w:r>
        <w:rPr>
          <w:sz w:val="20"/>
          <w:szCs w:val="20"/>
        </w:rPr>
        <w:t>«Акт о выявленных недостатках».</w:t>
      </w:r>
      <w:bookmarkEnd w:id="0"/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Замена отбракованного товара согласно «Акт о выявленных недостатках» или возврат его стоимости, при согласии Покупателя, осуществляется Поставщиком в течение 5 (пяти) рабочих дней после возврата товара Покупателем на склад Поставщика. 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4.5. В случае покупки запчастей для самостоятельного ремонта агрегатов гидросистем, Претензии могут приниматься только до установки запчасти.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</w:t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>5.1. Споры по настоящему договору, которые стороны не смогли решить путём переговоров, подлежат рассмотрению Арбитражным судом по месту нахождения ответчика, при условии соблюдения претензионного порядка урегулирования споров (срок рассмотрения претензии – 20 календарных дней от даты ее получения).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  <w:t>6. СРОК ДЕЙСТВИЯ ДОГОВОРА</w:t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>6.1. Настоящий Договор вступает в силу с момента его подписания обеими Сторонами и действует в течение календарного года, а в части расчетов – до полного исполнения сторонами принятых на себя обязательств. Договор считается пролонгированным на тех же условиях неограниченное количество раз на новый годичный срок, если ни одна из Сторон не уведомила другую сторону о прекращении действия Договора за 1 месяц до истечения очередного годичного срока его действия.</w:t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>6.2. Договор может быть расторгнут по соглашению Сторон. Расторжение Договора допускается при условии проведения полного взаиморасчета Сторон.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center"/>
        <w:rPr/>
      </w:pPr>
      <w:r>
        <w:rPr>
          <w:sz w:val="20"/>
          <w:szCs w:val="20"/>
        </w:rPr>
        <w:t>7. ЗАКЛЮЧИТЕЛЬНЫЕ ПОЛОЖЕНИЯ</w:t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>7.1. Стороны обязуются извещать друг друга в течение пяти дней об изменении своих юридических, почтовых адресов, банковских реквизитах, мест расположения складов.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7.2. Все изменения и дополнения к настоящему Договору должны быть совершены в письменной форме и вступают в силу после подписания их обеими сторонами.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7.3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>7.4. Настоящий договор, а также все изменения и дополнения к нему могут быть отправлены посредством электронной связи. Они будут иметь полную юридическую силу до замены оригиналом.</w:t>
        <w:tab/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>7.5. Стороны пришли к соглашению о том, что любые оплаты в виде аванса, предварительной оплаты, отсрочки и рассрочки в рамках Договора, не являются коммерческим кредитом по смыслу ст.823 ГК РФ.</w:t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центы за пользование денежными средствами на условиях и в порядке ст.317.1 ГК РФ не начисляются.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  <w:t>8. АДРЕСА И РЕКВИЗИТЫ СТОРОН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>
          <w:trHeight w:val="3584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тавщик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Сибома-Транзи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и почтовый адрес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54, Ленинградская область, м.р-н Гатчинский, с.п.Веревское, д.Малое Верево, ул.Кутышева, д.7, стр.4, офис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f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sibom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p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ibom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812) 430-52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16043989 КПП 4705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40702810155070002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веро-Западном банке ПАО Сбербанка в г.Санкт-Петербур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 30101810500000000653 БИК 0440306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57" w:leader="none"/>
              </w:tabs>
              <w:jc w:val="center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_______________ С.  Г. Арум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м.п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-113" w:right="-11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6"/>
      <w:ind w:firstLine="7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11:00Z</dcterms:created>
  <dc:creator>User</dc:creator>
  <dc:description/>
  <cp:keywords/>
  <dc:language>en-US</dc:language>
  <cp:lastModifiedBy>siboma</cp:lastModifiedBy>
  <cp:lastPrinted>2018-04-17T15:18:00Z</cp:lastPrinted>
  <dcterms:modified xsi:type="dcterms:W3CDTF">2025-01-14T07:46:00Z</dcterms:modified>
  <cp:revision>32</cp:revision>
  <dc:subject/>
  <dc:title>ДОГОВОР</dc:title>
</cp:coreProperties>
</file>