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ремонту узлов и агрегатов </w:t>
      </w:r>
      <w:r>
        <w:rPr>
          <w:b/>
        </w:rPr>
        <w:t xml:space="preserve">№ </w:t>
      </w:r>
      <w:r>
        <w:rPr/>
        <w:t>_______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нинградская обл., Гатчинский м.р-н, </w:t>
      </w:r>
    </w:p>
    <w:p>
      <w:pPr>
        <w:pStyle w:val="Normal"/>
        <w:rPr/>
      </w:pPr>
      <w:r>
        <w:rPr>
          <w:sz w:val="22"/>
          <w:szCs w:val="22"/>
        </w:rPr>
        <w:t>Веревское с.п., д. Малое Верево</w:t>
        <w:tab/>
        <w:tab/>
        <w:tab/>
        <w:tab/>
        <w:tab/>
        <w:tab/>
        <w:t xml:space="preserve">       «</w:t>
      </w:r>
      <w:r>
        <w:fldChar w:fldCharType="begin">
          <w:ffData>
            <w:name w:val="ТекстовоеПоле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» </w:t>
      </w:r>
      <w:r>
        <w:fldChar w:fldCharType="begin">
          <w:ffData>
            <w:name w:val="ТекстовоеПоле6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20</w:t>
      </w:r>
      <w:r>
        <w:fldChar w:fldCharType="begin">
          <w:ffData>
            <w:name w:val="ТекстовоеПоле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Общество с ограниченной ответственностью "Сибома-Транзит" (ООО «Сибома-Транзит»)</w:t>
      </w:r>
      <w:r>
        <w:rPr>
          <w:rFonts w:cs="Times New Roman" w:ascii="Times New Roman" w:hAnsi="Times New Roman"/>
          <w:color w:val="000000"/>
        </w:rPr>
        <w:t>, именуемое в дальнейшем «Исполнитель», в лице директора Арумс Станислава Гедиминовича, действующего на основании Устава,</w:t>
      </w:r>
      <w:r>
        <w:rPr>
          <w:rFonts w:cs="Times New Roman" w:ascii="Times New Roman" w:hAnsi="Times New Roman"/>
        </w:rPr>
        <w:t xml:space="preserve"> с одной стороны, и </w:t>
      </w:r>
      <w:r>
        <w:fldChar w:fldCharType="begin">
          <w:ffData>
            <w:name w:val="ТекстовоеПоле1"/>
            <w:enabled/>
            <w:calcOnExit w:val="0"/>
            <w:statusText w:type="text" w:val="_________________________________________________________________________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именуемое в дальнейшем «Заказчик», в лице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действующего на основании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lang w:val="en-US" w:eastAsia="en-US"/>
        </w:rPr>
        <w:t>     </w: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с другой стороны, в дальнейшем именуемые «Стороны», заключили настоящий договор о нижеследующем: 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/>
          <w:b/>
          <w:bCs/>
          <w:sz w:val="22"/>
          <w:lang w:val="ru-RU"/>
        </w:rPr>
      </w:r>
    </w:p>
    <w:p>
      <w:pPr>
        <w:pStyle w:val="Heading4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  <w:t>1. ПРЕДМЕТ ДОГОВОРА</w:t>
      </w:r>
    </w:p>
    <w:p>
      <w:pPr>
        <w:pStyle w:val="Heading2"/>
        <w:jc w:val="both"/>
        <w:rPr/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lang w:val="ru-RU"/>
        </w:rPr>
        <w:t>Исполнитель по поручению Заказчика выполняет работы по диагностике и ремонту гидрооборудования, а Заказчик принимает и оплачивает выполненные работы на условиях настоящего Договора.</w:t>
      </w:r>
    </w:p>
    <w:p>
      <w:pPr>
        <w:pStyle w:val="Heading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Заказчик направляет Исполнителю Заявку на ремонт по форме, приведенной в Приложении №1 к настоящему Договору, являющегося неотъемлемой частью настоящего Договора и предоставляет гидрооборудование Исполнителю для его диагностики и дефектовки.</w:t>
      </w:r>
    </w:p>
    <w:p>
      <w:pPr>
        <w:pStyle w:val="Normal"/>
        <w:jc w:val="both"/>
        <w:rPr/>
      </w:pPr>
      <w:r>
        <w:rPr>
          <w:sz w:val="22"/>
          <w:szCs w:val="22"/>
        </w:rPr>
        <w:t>1.3. Исполнитель после получения Заявки на ремонт и гидрооборудования производит диагностику и дефектовку гидрообору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По результатам диагностики и дефектовки гидрооборудования Исполнитель выставляет Заказчику Счет с перечнем работ, их объемом, перечнем материалов, их количеством, а также стоимостью работ и материалов.</w:t>
      </w:r>
    </w:p>
    <w:p>
      <w:pPr>
        <w:pStyle w:val="Normal"/>
        <w:jc w:val="both"/>
        <w:rPr/>
      </w:pPr>
      <w:r>
        <w:rPr>
          <w:sz w:val="22"/>
          <w:szCs w:val="22"/>
        </w:rPr>
        <w:t>1.5. Исполнитель приступает к выполнению работ после согласования Счета, при наличии материалов (запасных частей, деталей) на складе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Счет считается согласованным с момента его оплаты Заказчиком, если иное не согласовано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Работы по ремонту гидрооборудования производятся в срок, согласованный Сторонами, но не более 14 (четырнадцати) рабочих дней с начала производства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8. Приемка и ремонт гидрооборудования производится на ремонтной базе Исполнителя по адресу: Ленинградская область, м.р-н Гатчинский, с.п.Веревское, д.Малое Верево, ул.Кутышева, д.7.</w:t>
      </w:r>
    </w:p>
    <w:p>
      <w:pPr>
        <w:pStyle w:val="Heading2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4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  <w:t>2. СУММА ДОГОВОР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работ определяется в Счете, который согласовывается в порядке, установленном п. 1.6 настоящего Договора. В стоимость выполненных работ входит: выполнение работ</w:t>
      </w:r>
      <w:r>
        <w:rPr/>
        <w:t xml:space="preserve"> </w:t>
      </w:r>
      <w:r>
        <w:rPr>
          <w:sz w:val="22"/>
          <w:szCs w:val="22"/>
        </w:rPr>
        <w:t>по диагностике, ремонту, испытаниям. Работы по ремонту осуществляются с использованием материалов (запасных частей, деталей) Исполнителя, если иное не оговорено Сторонами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2.2. При необходимости проведения дополнительных работ, их </w:t>
      </w:r>
      <w:r>
        <w:rPr>
          <w:sz w:val="22"/>
          <w:szCs w:val="22"/>
        </w:rPr>
        <w:t>объем и стоимость согласовывается сторонами дополнительно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</w:t>
      </w:r>
      <w:r>
        <w:rPr>
          <w:rStyle w:val="Style10"/>
          <w:sz w:val="22"/>
          <w:szCs w:val="22"/>
        </w:rPr>
        <w:t>Оплата производится на основании выставленного Счета авансовым платежом или по факту выполнения работ. Порядок оплаты устанавливается в Счете.</w:t>
      </w:r>
    </w:p>
    <w:p>
      <w:pPr>
        <w:pStyle w:val="Normal"/>
        <w:jc w:val="both"/>
        <w:rPr>
          <w:rStyle w:val="Style10"/>
          <w:sz w:val="22"/>
          <w:szCs w:val="22"/>
        </w:rPr>
      </w:pPr>
      <w:r>
        <w:rPr>
          <w:rStyle w:val="Style10"/>
          <w:sz w:val="22"/>
          <w:szCs w:val="22"/>
        </w:rPr>
        <w:t>2.4. Заказчик оплачивает Счет не позднее 3 (трех) рабочих дней с момента его выставления. При согласовании условия об оплате Счета по факту выполнения работ, Заказчик оплачивает Счет не позднее 3 (трех) рабочих дней после завершения работ.</w:t>
      </w:r>
    </w:p>
    <w:p>
      <w:pPr>
        <w:pStyle w:val="Normal"/>
        <w:jc w:val="both"/>
        <w:rPr/>
      </w:pPr>
      <w:r>
        <w:rPr>
          <w:rStyle w:val="Style10"/>
          <w:sz w:val="22"/>
          <w:szCs w:val="22"/>
        </w:rPr>
        <w:t>2.4. Транспортировка оборудования осуществляется за счет Заказчика, если стороны не придут к иному соглашению.</w:t>
      </w:r>
    </w:p>
    <w:p>
      <w:pPr>
        <w:pStyle w:val="Normal"/>
        <w:jc w:val="both"/>
        <w:rPr/>
      </w:pPr>
      <w:r>
        <w:rPr>
          <w:rStyle w:val="Style10"/>
          <w:sz w:val="22"/>
          <w:szCs w:val="22"/>
        </w:rPr>
        <w:t>2.5. Разгрузка, упаковка и погрузка на территории Заказчика осуществляется силами и за счет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0"/>
          <w:sz w:val="22"/>
          <w:szCs w:val="22"/>
        </w:rPr>
        <w:t>2.6. Разгрузка, упаковка и погрузка на территории Исполнителя осуществляется силами и за счет Исполнителя.</w:t>
      </w:r>
    </w:p>
    <w:p>
      <w:pPr>
        <w:pStyle w:val="Heading4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4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  <w:t>3. СРОКИ ВЫПОЛНЕНИЯ</w:t>
      </w:r>
    </w:p>
    <w:p>
      <w:pPr>
        <w:pStyle w:val="TextBody"/>
        <w:jc w:val="both"/>
        <w:rPr/>
      </w:pPr>
      <w:r>
        <w:rPr>
          <w:sz w:val="22"/>
          <w:szCs w:val="22"/>
        </w:rPr>
        <w:t>3.1. Работы, предусмотренные настоящим Договором, осуществляются Исполнителем в сроки, согласованные при оформлении каждого заказа – счет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согласования Сторонами предварительной оплаты Счета авансовым платежом, срок начала выполнения работ исчисляется с момента оплаты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согласования Сторонами оплаты Счета по факту выполнения работ, срок начала выполнения работ исчисляется с момента согласования условий заказа – счета.</w:t>
      </w:r>
    </w:p>
    <w:p>
      <w:pPr>
        <w:pStyle w:val="TextBody"/>
        <w:jc w:val="both"/>
        <w:rPr/>
      </w:pPr>
      <w:r>
        <w:rPr>
          <w:sz w:val="22"/>
          <w:szCs w:val="22"/>
        </w:rPr>
        <w:t>3.4. Работы по ремонту гидрооборудования считаются выполненными с момента направления Заказчику сообщения о завершении рабо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5. Выполнение работ может быть приостановлено по основаниям, предусмотренным настоящим Договором, при этом при возобновлении работ срок выполнения работ продлевается соразмерно сроку, на который выполнение работ было прио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  <w:t>4. ПОРЯДОК СДАЧИ – ПРИЁМКИ РАБОТ И ТОВАРОВ</w:t>
      </w:r>
    </w:p>
    <w:p>
      <w:pPr>
        <w:pStyle w:val="TextBody"/>
        <w:jc w:val="both"/>
        <w:rPr/>
      </w:pPr>
      <w:r>
        <w:rPr>
          <w:sz w:val="22"/>
          <w:szCs w:val="22"/>
        </w:rPr>
        <w:t>4.1. Сдача результата работ Исполнителем и приемка его Заказчиком оформляются Актом сдачи-приёмки работ (УПД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сле завершения работ Исполнитель направляет Заказчику сообщение о завершении работ. В случае если работы не были оплачены, Заказчик оплачивает работы в течение 3 (трех) рабочих дней с момента получения сообщения о завершении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едача отремонтированного оборудования Заказчику осуществляется при условии полной оплаты выполненных работ транспортной компанией (ООО «Деловые линии») либо путем передачи Заказчику в месте нахождения Исполн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риемка работ по ремонту гидрооборудования по качеству и количеству производится в момент его получения Заказчиком. Работы считается принятым по качеству при отсутствии внешних дефектов гидрооборудования. В случае если Акт сдачи-приёмки работ (УПД) не будет подписан Заказчиком в течение 3 (трех) рабочих дней с момента получения гидрооборудования и не заявлено мотивированного отказа в подписании, Акт сдачи-приёмки работ (УПД) считается подписанным без замечаний.</w:t>
      </w:r>
    </w:p>
    <w:p>
      <w:pPr>
        <w:pStyle w:val="Normal"/>
        <w:jc w:val="both"/>
        <w:rPr/>
      </w:pPr>
      <w:r>
        <w:rPr>
          <w:sz w:val="22"/>
          <w:szCs w:val="22"/>
        </w:rPr>
        <w:t>4.4. В случае обнаружения скрытых, технологических дефектов в процессе работы с гидрооборудованием после ремонта, Заказчик обязан незамедлительно проинформировать Исполнителя и оформить Акт о выявленных недостатках. Акт о выявленных недостатках не позднее 5 (пяти) рабочих дней направляется Исполнителю.</w:t>
      </w:r>
    </w:p>
    <w:p>
      <w:pPr>
        <w:pStyle w:val="Normal"/>
        <w:jc w:val="both"/>
        <w:rPr/>
      </w:pPr>
      <w:r>
        <w:rPr>
          <w:sz w:val="22"/>
          <w:szCs w:val="22"/>
        </w:rPr>
        <w:t>4.5. Исполнитель рассматривает Акт о выявленных недостатках в течение 10 (десяти) рабочих дней с момента его получения. По результатам рассмотрения Акта о выявленных недостатках, в случае установления Исполнителем необходимости провести проверку гидрооборудования, Исполнитель вправе потребовать у Заказчика предоставления гидрооборудования на ремонтную базу Исполнителя с целью проверки его качества, выявления причин неработоспособности или поломки. В этом случае проверка гидрооборудования Исполнителем производится в течение 10 (десяти) рабочих дней с момента получения гидрооборудования от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Отказ Заказчика в предоставлении гидрооборудования для проверки его Исполнителем является основанием для отказа Исполнителя в удовлетворении претензий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4.6. По итогам рассмотрения Акта о выявленных недостатках и проверки гидрооборудования, в случае подтверждения недостатков работ по ремонту гидрооборудования и/или материалов Исполнителя, Исполнитель по согласованию с Заказчиком в согласованный срок осуществляет одно из следующих действ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зводит безвозмездное устранение недостат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зводит соразмерное уменьшение установленной за работу цены.</w:t>
      </w:r>
    </w:p>
    <w:p>
      <w:pPr>
        <w:pStyle w:val="Heading4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4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  <w:t>5. ПРАВА И ОБЯЗАННОСТИ СТОРОН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Требовать выполнения работ в объёме и в сроки, согласованные с ответственным представителем Исполн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Исполн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5.2.1. Требовать от Заказчика принять и оплатить выполненные работы в порядке и в сроки, предусмотренные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5.2.2. Приостановить выполнение работ и устранение недостатков выполненных работ в случае обнаружения непригодной или некачественной запасной части и/или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Приостановить выполнение работ и устранение недостатков выполненных работ в случае обнаружения необходимости проведения дополнитель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1. Принять и оплатить выполненные работы в порядке и в сроки, предусмотр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2. Не позднее 3 (трех) рабочих дней со дня извещения подтвердить свое согласие на выполнение дополнительных работ или отказаться от выполнения дополнительных работ.</w:t>
      </w:r>
    </w:p>
    <w:p>
      <w:pPr>
        <w:pStyle w:val="Normal"/>
        <w:rPr/>
      </w:pPr>
      <w:r>
        <w:rPr>
          <w:sz w:val="22"/>
          <w:szCs w:val="22"/>
        </w:rPr>
        <w:t>5.4. 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5.4.1 Выполнить работы в оговоренный срок и в порядке, предусмотренном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2. При выявлении в процессе выполнения работ необходимости выполнения дополнительных работ, известить об это Заказ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  <w:t>6. ОСОБ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Уступка прав требования, основанных на обязательствах настоящего договора, не может быть осуществлена одной из сторон договора без согласия друг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Риск случайной гибели или случайного повреждения результата выполненной работы несет Исполнитель до момента сдачи отремонтированного гидрооборудования в транспортную компанию для доставки Заказчику, а в случае если Заказчик согласовал самостоятельный вывоз отремонтированного гидрооборудования – до момента передачи гидрооборудования на складе Исполнителя. 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center"/>
        <w:rPr/>
      </w:pPr>
      <w:r>
        <w:rPr>
          <w:b w:val="false"/>
          <w:bCs/>
          <w:sz w:val="22"/>
          <w:szCs w:val="16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7.2. Каждая из сторон освобождается от ответственности за частичное или полное неисполнение обязательств по настоящему договору, если оно явилось следствием форс-мажорных обстоятельств, которые возникли после заключения договора в результате непредвиденных и непредотвратимых событий чрезвычайного характер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3. Сторона, для которой создалась невозможность исполнения обязательств по договору, должна в течение 48 часов известить другую сторону как о наступлении, так и о прекращении действия таких обстоятельств или их последствий.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sz w:val="22"/>
          <w:szCs w:val="22"/>
        </w:rPr>
        <w:t>Наступление форс-мажорных обстоятельств может подтверждаться справками, письмами, актами и иными документами, выдаваемыми государственными органами, учреждениями и иными организациями. Наличие сертификата или заключения Торгово-промышленной палаты не обязательно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нарушения сроков выполнения работ, за исключением случаев, установленных в п. 7.2 настоящего Договора, Заказчик вправе взыскать с Исполнителя неустойку в размере 0,1% от стоимости работ за каждый день просрочки, но не более 10 % от стоимости работ. Уплата неустойки, в случае неисполнения обязательства, не освобождает стороны от исполнения обязанностей по договору.</w:t>
      </w:r>
    </w:p>
    <w:p>
      <w:pPr>
        <w:pStyle w:val="TextBody"/>
        <w:jc w:val="both"/>
        <w:rPr/>
      </w:pPr>
      <w:r>
        <w:rPr>
          <w:sz w:val="22"/>
          <w:szCs w:val="22"/>
        </w:rPr>
        <w:t>7.5. В случае нарушения сроков оплаты, за исключением случаев, установленных в п. 7.2 настоящего Договора, Исполнитель вправе взыскать с Заказчика неустойку в размере 0,1% от стоимости работ за каждый день просрочки, но не более 10 % от стоимости работ. Уплата неустойки, в случае неисполнения обязательства, не освобождает стороны от исполнения обязанностей по договор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2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ЭЛЕКТРОННЫЙ ДОКУМЕНТООБОРОТ</w:t>
      </w:r>
    </w:p>
    <w:p>
      <w:pPr>
        <w:pStyle w:val="Normal"/>
        <w:spacing w:lineRule="auto" w:line="252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8.1 Документы бухгалтерского учета (счета, счета-фактуры, акты выполненных работ/оказанных услуг, УПД) могут быть предоставлены и/или выставлены на бумажном носителе и/или в электронном виде с использованием усиленной квалифицированной электронной подписи, которая является аналогом печати организации вместе с подписью ответственного лица, с согласия обеих сторон путем приглашения к электронному обмену через Оператора электронного документооборота (ЭДО), одной Стороны, и принятие этого приглашения другой Стороной. </w:t>
      </w:r>
    </w:p>
    <w:p>
      <w:pPr>
        <w:pStyle w:val="Normal"/>
        <w:spacing w:lineRule="auto" w:line="252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8.2. Настоящий договор, а также все изменения и дополнения к нему, заявления, претензии, жалобы и иные документы могут быть отправлены посредством электронной связи (электронной почты) по реквизитам, указанным в настоящем Договоре. Они будут иметь полную юридическую силу до замены оригиналом. Стороны признают, что любая без исключения деловая корреспонденция, отправленная с адресов электронной почты, указанных в настоящем Договоре, в том числе электронная переписка, является исходящей от надлежащим образом уполномоченных представителей сторон и имеет обязательную для обеих сторон силу. Документы, распечатанные в виде скриншотов с почтовых ящиков, признаются подтверждающими факт исполнения обязательства, изменение ранее заключенного договора и другие значимые действия вплоть до получения стороной договора оригинала документа от другой стороны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  <w:lang w:val="ru-RU"/>
        </w:rPr>
        <w:t>9</w:t>
      </w:r>
      <w:r>
        <w:rPr>
          <w:b w:val="false"/>
          <w:bCs/>
          <w:sz w:val="22"/>
          <w:szCs w:val="16"/>
        </w:rPr>
        <w:t>. ПОРЯДОК РАЗРЕШЕНИЯ СПОРОВ</w:t>
      </w:r>
    </w:p>
    <w:p>
      <w:pPr>
        <w:pStyle w:val="TextBody"/>
        <w:jc w:val="both"/>
        <w:rPr/>
      </w:pPr>
      <w:r>
        <w:rPr>
          <w:sz w:val="22"/>
          <w:szCs w:val="22"/>
        </w:rPr>
        <w:t>9.1. Все споры и разногласия между сторонами, возникающие из настоящего договора или в связи с ним, в том числе касающиеся его выполнения, нарушения, прекращения или действительности разрешаются путём переговоров между сторонами.</w:t>
      </w:r>
    </w:p>
    <w:p>
      <w:pPr>
        <w:pStyle w:val="TextBody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9.2. В случае невозможности решения споров и разногласий путём переговоров они подлежат разрешению в Арбитражном суде города Санкт-Петербурга и Ленинградской области. Претензионный порядок обязателен, срок рассмотрения претензии 20 календарных дней со дня ее получения.</w:t>
      </w:r>
    </w:p>
    <w:p>
      <w:pPr>
        <w:pStyle w:val="Heading4"/>
        <w:rPr>
          <w:b w:val="false"/>
          <w:b w:val="false"/>
          <w:strike/>
          <w:sz w:val="22"/>
          <w:szCs w:val="22"/>
          <w:lang w:val="ru-RU"/>
        </w:rPr>
      </w:pPr>
      <w:r>
        <w:rPr>
          <w:b w:val="false"/>
          <w:strike/>
          <w:sz w:val="22"/>
          <w:szCs w:val="22"/>
          <w:lang w:val="ru-RU"/>
        </w:rPr>
      </w:r>
    </w:p>
    <w:p>
      <w:pPr>
        <w:pStyle w:val="Heading4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  <w:lang w:val="ru-RU"/>
        </w:rPr>
        <w:t>10</w:t>
      </w:r>
      <w:r>
        <w:rPr>
          <w:b w:val="false"/>
          <w:bCs/>
          <w:sz w:val="22"/>
          <w:szCs w:val="16"/>
        </w:rPr>
        <w:t>. СРОК ДЕЙСТВИЯ ДОГОВОРА</w:t>
      </w:r>
    </w:p>
    <w:p>
      <w:pPr>
        <w:pStyle w:val="TextBody"/>
        <w:jc w:val="both"/>
        <w:rPr/>
      </w:pPr>
      <w:r>
        <w:rPr>
          <w:sz w:val="22"/>
          <w:szCs w:val="22"/>
        </w:rPr>
        <w:t>10.1. Настоящий Договор вступает в силу с момента его подписания обеими Сторонами и действует в течение календарного года, а в части расчетов – до полного исполнения сторонами принятых на себя обязательств. Договор считается пролонгированным на тех же условиях неограниченное количество раз на новый годичный срок, если ни одна из Сторон не уведомила другую сторону о прекращении действия Договора за 1 месяц до истечения очередного годичного срока его действия.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  <w:t>1</w:t>
      </w:r>
      <w:r>
        <w:rPr>
          <w:b w:val="false"/>
          <w:bCs/>
          <w:sz w:val="22"/>
          <w:szCs w:val="16"/>
          <w:lang w:val="ru-RU"/>
        </w:rPr>
        <w:t>1</w:t>
      </w:r>
      <w:r>
        <w:rPr>
          <w:b w:val="false"/>
          <w:bCs/>
          <w:sz w:val="22"/>
          <w:szCs w:val="16"/>
        </w:rPr>
        <w:t>. ГАРАНТИЙНЫЕ ОБЯЗАТЕЛЬСТВА</w:t>
      </w:r>
    </w:p>
    <w:p>
      <w:pPr>
        <w:pStyle w:val="TextBody"/>
        <w:jc w:val="both"/>
        <w:rPr/>
      </w:pPr>
      <w:r>
        <w:rPr>
          <w:sz w:val="22"/>
          <w:szCs w:val="22"/>
        </w:rPr>
        <w:t>11.1. Исполнитель несет гарантийные обязательства в отношении качества материалов (запасных частей, деталей), приобретенных и установленных в ООО "Сибома-Транзит", и работ по их установке в течение 6 месяцев с момента получения Заказчиком отремонтированного гидрооборудования.</w:t>
      </w:r>
    </w:p>
    <w:p>
      <w:pPr>
        <w:pStyle w:val="TextBody"/>
        <w:jc w:val="both"/>
        <w:rPr/>
      </w:pPr>
      <w:r>
        <w:rPr>
          <w:sz w:val="22"/>
          <w:szCs w:val="22"/>
        </w:rPr>
        <w:t>11.2. Исполнитель не несет ответственности за ущерб, причиненный Заказчику, его имуществу, имуществу третьих лиц, вследствие несоблюдения Заказчиком и/или иным лицом правил и условий эксплуатации гидрооборудования. Гарантии распространяются на гидрооборудование, которое эксплуатировалось с соблюдением условий эксплуатации, не содержит следов несанкционированного вскрытия (ремонта) и не имеет механических повреждений, дефектов, возникших в результате ненадлежащих условий эксплуатации гидросистем и их компонентов, транспортировки или хранени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купки запчастей для самостоятельного ремонта агрегатов гидросистем, претензии могут приниматься только до установки запчаст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я не распространяется на быстроизнашивающиеся детали, а также на детали, нормативный срок службы которых меньше, чем установленный гарантийный срок на изделие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Если отремонтированное гидрооборудование становится элементом другого прибора, машины или комплекса, гарантия качества работы всей конструкции не предоставляется.</w:t>
      </w:r>
    </w:p>
    <w:p>
      <w:pPr>
        <w:pStyle w:val="Heading4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4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</w:t>
      </w:r>
      <w:r>
        <w:rPr>
          <w:b w:val="false"/>
          <w:bCs/>
          <w:sz w:val="22"/>
          <w:szCs w:val="22"/>
          <w:lang w:val="ru-RU"/>
        </w:rPr>
        <w:t>2</w:t>
      </w:r>
      <w:r>
        <w:rPr>
          <w:b w:val="false"/>
          <w:bCs/>
          <w:sz w:val="22"/>
          <w:szCs w:val="22"/>
        </w:rPr>
        <w:t>. ЗАКЛЮЧИТЕЛЬНЫЕ ПОЛОЖЕНИЯ</w:t>
      </w:r>
    </w:p>
    <w:p>
      <w:pPr>
        <w:pStyle w:val="TextBody"/>
        <w:jc w:val="both"/>
        <w:rPr/>
      </w:pPr>
      <w:r>
        <w:rPr>
          <w:sz w:val="22"/>
          <w:szCs w:val="22"/>
        </w:rPr>
        <w:t>12.1. Досрочное расторжение договора возможно по соглашению сторон либо по инициативе одной из сторон по основаниям, предусмотренным действующим законодательством РФ или в одностороннем внесудебном порядке путем направления уведомления о расторжении Договора другой Стороне. При этом Договор расторгается со дня получения Стороной уведомления или с даты, указанной в уведомлении о расторжении Договора.</w:t>
      </w:r>
    </w:p>
    <w:p>
      <w:pPr>
        <w:pStyle w:val="TextBody"/>
        <w:jc w:val="both"/>
        <w:rPr/>
      </w:pPr>
      <w:r>
        <w:rPr>
          <w:sz w:val="22"/>
          <w:szCs w:val="22"/>
        </w:rPr>
        <w:t>12.2. Все изменения и дополнения к настоящему договору должны быть совершены в письменной форме в виде дополнительных соглашений сторон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2.3. Настоящий договор составлен в двух экземплярах по одному для каждой из сторон.</w:t>
      </w:r>
    </w:p>
    <w:p>
      <w:pPr>
        <w:pStyle w:val="TextBody"/>
        <w:jc w:val="both"/>
        <w:rPr/>
      </w:pPr>
      <w:r>
        <w:rPr>
          <w:sz w:val="22"/>
          <w:szCs w:val="22"/>
        </w:rPr>
        <w:t>12.4. Стороны пришли к соглашению о том, что любые оплаты в виде аванса, предварительной оплаты, отсрочки и рассрочки в рамках Договора, не являются коммерческим кредитом по смыслу ст.823 ГК РФ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роценты за пользование денежными средствами на условиях и в порядке ст.317.1 ГК РФ не начисляютс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2.5. Приложения к настоящему Договору составляют его неотъемлемую часть: - Приложение № 1 – Форма Заявки на ремонт гидронас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  <w:lang w:val="ru-RU"/>
        </w:rPr>
        <w:t xml:space="preserve">13. </w:t>
      </w:r>
      <w:r>
        <w:rPr>
          <w:b w:val="false"/>
          <w:bCs/>
          <w:sz w:val="22"/>
          <w:szCs w:val="22"/>
        </w:rPr>
        <w:t>АДРЕСА</w:t>
      </w:r>
      <w:r>
        <w:rPr>
          <w:b w:val="false"/>
          <w:sz w:val="22"/>
          <w:szCs w:val="22"/>
        </w:rPr>
        <w:t>, РЕКВИЗИТЫ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2"/>
      </w:tblGrid>
      <w:tr>
        <w:trPr/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ОМА-ТРАНЗ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и почтовый адре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54, Ленинградская область, м.р-н Гатчинский, с.п.Веревское, д.Малое Верево, ул.Кутышева, д.7, стр.4, офи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ibom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p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bom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 (812) 430-52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6043989 КПП 470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155070002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веро-Западном банке ПАО Сбербанка в г.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500000000653 БИК 044030653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С. Г. Арумс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22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_______________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widowControl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 к Договору</w:t>
      </w:r>
    </w:p>
    <w:p>
      <w:pPr>
        <w:pStyle w:val="TextBody"/>
        <w:widowControl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емонту узлов и агрегатов </w:t>
      </w:r>
    </w:p>
    <w:p>
      <w:pPr>
        <w:pStyle w:val="TextBody"/>
        <w:widowControl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 от «___» _____ _____ г.</w:t>
      </w:r>
    </w:p>
    <w:p>
      <w:pPr>
        <w:pStyle w:val="TextBody"/>
        <w:widowControl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TextBody"/>
        <w:widowControl/>
        <w:jc w:val="center"/>
        <w:rPr>
          <w:sz w:val="32"/>
          <w:szCs w:val="22"/>
        </w:rPr>
      </w:pPr>
      <w:r>
        <w:rPr>
          <w:sz w:val="32"/>
          <w:szCs w:val="22"/>
        </w:rPr>
        <w:t>(ФОРМА)</w:t>
      </w:r>
    </w:p>
    <w:p>
      <w:pPr>
        <w:pStyle w:val="TextBody"/>
        <w:widowControl/>
        <w:jc w:val="center"/>
        <w:rPr>
          <w:sz w:val="32"/>
          <w:szCs w:val="22"/>
        </w:rPr>
      </w:pPr>
      <w:r>
        <w:rPr>
          <w:sz w:val="32"/>
          <w:szCs w:val="22"/>
        </w:rPr>
        <w:t>ЗАЯВКА НА РЕМОНТ ГИДРОНАСОСА</w:t>
      </w:r>
    </w:p>
    <w:p>
      <w:pPr>
        <w:pStyle w:val="TextBody"/>
        <w:widowControl/>
        <w:jc w:val="center"/>
        <w:rPr>
          <w:sz w:val="32"/>
          <w:szCs w:val="22"/>
        </w:rPr>
      </w:pPr>
      <w:r>
        <w:rPr>
          <w:sz w:val="32"/>
          <w:szCs w:val="22"/>
        </w:rPr>
        <w:t>от __._______.____ г.</w:t>
      </w:r>
    </w:p>
    <w:p>
      <w:pPr>
        <w:pStyle w:val="TextBody"/>
        <w:widowControl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Наименование организации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ИНН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дрес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Контактное лиц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Телефон контактного лица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лектронная почта (для отправки счёта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Наименование насоса (данные с шильды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Серийный номер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Модель техники, с которой снят насос (данные с шильды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Наработ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Причина снятия для ремонта, заявленный дефект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Обстоятельства отказа:</w:t>
            </w:r>
          </w:p>
        </w:tc>
      </w:tr>
    </w:tbl>
    <w:p>
      <w:pPr>
        <w:pStyle w:val="TextBody"/>
        <w:widowControl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С. Г. Арумс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22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_______________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11906" w:h="16838"/>
      <w:pgMar w:left="1701" w:right="850" w:gutter="0" w:header="0" w:top="1134" w:footer="72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Times New Roman"/>
      <w:b/>
      <w:bCs/>
      <w:sz w:val="22"/>
      <w:szCs w:val="22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Знак Знак"/>
    <w:qFormat/>
    <w:rPr>
      <w:lang w:val="ru-RU" w:bidi="ar-SA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true"/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5:00Z</dcterms:created>
  <dc:creator>Borisova Tanya</dc:creator>
  <dc:description/>
  <cp:keywords/>
  <dc:language>en-US</dc:language>
  <cp:lastModifiedBy>siboma</cp:lastModifiedBy>
  <cp:lastPrinted>2023-02-14T16:18:00Z</cp:lastPrinted>
  <dcterms:modified xsi:type="dcterms:W3CDTF">2025-03-28T13:19:00Z</dcterms:modified>
  <cp:revision>52</cp:revision>
  <dc:subject/>
  <dc:title>Программа</dc:title>
</cp:coreProperties>
</file>